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424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332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абзац первый пункта 4.1.8 подраздела 4.1 раздела 4 типового положения о закупке для муниципальных автономных учреждений Пермского муниципального района, учредителем которых является администрация Пермского муниципального района, утвержденного распоряж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т 25 мая 2020 г. № 9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абзац первый пункта 4.1.8 подраздела 4.1 раздела 4 типового положения о закупке для муниципальных автономных учреждений Пермского муниципального района, учредителем которых является администрация Пермского муниципального района, утвержденного распоряж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т 25 мая 2020 г. № 9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частью 2.1 статьи 2 Федерального закона от 18.07.2011 № 223-ФЗ «О закупках товаров, работ, услуг отдельными видами юридических лиц» и постановлением администрации Пермского муниципального района от 05.11.2019 № 750 «Об утверждении примерной формы типового положения о закупке для автономных, бюджетных учреждений Пермского муниципального района и муниципальных унитарных предприятий Пермского муниципального район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в абзац первый пункта 4.1.8 подраздела 4.1 раздела 4 типового положения о закупке для муниципальных автономных учреждений Пермского муниципального района, учредителем которых является администрация Пермского муниципального района, утвержденного распоряжением администрации Пермского муниципального района от 25 мая 2020 г. № 96 (в ред. от 16.07.2021 № СЭД-2021-299-01-01-07.С-126), следующие изменения: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ле слов «для совершения сделок» дополнить словами «, с включением обязательных условий о порядке и сроках исполнения обязательств, о периоде действия обязательств, о порядке расчета пеней, штрафов, о датах исполнения обязательств поставщиком, сведений об оплат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Муниципальным автономным учреждениям Пермского муниципального района, учредителем которых является администрация Пермского муниципального района, осуществляющим закупки в соответствии с Законом № 223-ФЗ</w:t>
      </w:r>
      <w:r>
        <w:rPr>
          <w:color w:val="000000"/>
          <w:sz w:val="28"/>
          <w:szCs w:val="28"/>
        </w:rPr>
        <w:t xml:space="preserve"> «О закупках товаров, работ, услуг отдельными видами юридических лиц», привести положения о закупке в соответствие с типовым положением о закупке с учетом изменений в срок до 01 августа 202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Настоящее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val="en-US"/>
        </w:rPr>
        <w:t xml:space="preserve">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Единой информационной системе в сфере закупок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outlineLvl w:val="1"/>
        <w:rPr/>
      </w:pPr>
      <w:r>
        <w:rPr>
          <w:bCs/>
          <w:sz w:val="28"/>
          <w:szCs w:val="28"/>
        </w:rPr>
        <w:t xml:space="preserve">Глава муниципального района                                             </w:t>
        <w:tab/>
        <w:t xml:space="preserve">              В.Ю. Цветов                           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4:00Z</dcterms:created>
  <dc:creator>EMarkin</dc:creator>
  <dc:description/>
  <cp:keywords/>
  <dc:language>en-US</dc:language>
  <cp:lastModifiedBy>adm15-03</cp:lastModifiedBy>
  <cp:lastPrinted>2021-07-15T12:00:00Z</cp:lastPrinted>
  <dcterms:modified xsi:type="dcterms:W3CDTF">2021-07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